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9"/>
      </w:tblGrid>
      <w:tr>
        <w:trPr>
          <w:trHeight w:val="211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 Республик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нта» муниципальнӧй кытшлӧн сӧ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53975</wp:posOffset>
                  </wp:positionV>
                  <wp:extent cx="833120" cy="901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 муниципального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руга «Инта»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и Коми</w:t>
            </w:r>
          </w:p>
        </w:tc>
      </w:tr>
    </w:tbl>
    <w:p>
      <w:pPr>
        <w:pStyle w:val="Normal"/>
        <w:spacing w:lineRule="auto" w:line="240" w:before="0" w:after="0"/>
        <w:ind w:right="-114" w:hanging="0"/>
        <w:jc w:val="center"/>
        <w:rPr/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МШУÖ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 2024 года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__/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оми, г. И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го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руга «Инта» з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64.6 Бюджетного кодекса Российской Федерации, Совет муниципального округа «Инта» Республики Ко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муниципального образования городского округа «Инта» за 2023 год по доходам в сумме      2 231 270,1 тыс. рублей, по расходам в сумме 2 221 678,4 тыс. рублей, с превышением доходов над расходами (профицитом) в сумме 9 591,7 тыс. рублей со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ходы бюджета муниципального образования городского округа «Инта» за 2023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сходы бюджета муниципального образования городского округа «Инта» за  2023 год по разделам, подразделам классификации расходов бюджетов Российской Федерации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сходы бюджета муниципального образования городского округа «Инта» за 2023 год по ведомственной структуре расходов бюджета муниципального образования городского округа «Инта»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источники финансирования дефицита бюджета муниципального образования городского округа «Инта» за 2023 год по кодам классификации источников финансирования дефицитов бюджетов Российской Федерации согласно приложению 4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круга «Инта»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Коми -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</w:t>
        <w:tab/>
        <w:tab/>
        <w:tab/>
        <w:t xml:space="preserve">                      В.А. Киселёв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«Инт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Коми</w:t>
        <w:tab/>
        <w:tab/>
        <w:tab/>
        <w:tab/>
        <w:t xml:space="preserve">                                  И.В. Артеева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руководителя администрации</w:t>
        <w:tab/>
        <w:tab/>
        <w:tab/>
        <w:t xml:space="preserve">          О.В.Барабаш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управление администрации</w:t>
        <w:tab/>
        <w:tab/>
        <w:tab/>
        <w:t xml:space="preserve">         </w:t>
        <w:tab/>
        <w:tab/>
        <w:t>А.В.Поп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управление администрации</w:t>
        <w:tab/>
        <w:tab/>
        <w:tab/>
        <w:tab/>
        <w:t xml:space="preserve">          Т.В.Синака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зина С.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15:00Z</dcterms:created>
  <dc:creator>Мешкова Светлана Васильевна</dc:creator>
  <dc:description/>
  <dc:language>en-US</dc:language>
  <cp:lastModifiedBy>Admin</cp:lastModifiedBy>
  <cp:lastPrinted>2024-01-17T08:50:00Z</cp:lastPrinted>
  <dcterms:modified xsi:type="dcterms:W3CDTF">2024-04-27T07:15:00Z</dcterms:modified>
  <cp:revision>2</cp:revision>
  <dc:subject/>
  <dc:title/>
</cp:coreProperties>
</file>